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42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976" w:h="221" w:x="1242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36" w:x="658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736" w:x="658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9</Words>
  <Characters>14037</Characters>
  <CharactersWithSpaces>119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9:00Z</dcterms:created>
  <dc:creator>Crystal Reports</dc:creator>
  <dc:description>Powered By Crystal</dc:description>
  <dc:language>en-US</dc:language>
  <cp:lastModifiedBy/>
  <dcterms:modified xsi:type="dcterms:W3CDTF">2021-11-23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27ACF0CBE6001CED13826277A7C464DF14FA0F1EEC42F6EB6053D49B4D15B3427599DB1E025032A44D6FA3BFA022FC0B594A4F5722991C163464ADE1F1EBB0703F9DFC5B0A3D35601A8595682E91</vt:lpwstr>
  </property>
  <property fmtid="{D5CDD505-2E9C-101B-9397-08002B2CF9AE}" pid="3" name="Business Objects Context Information1">
    <vt:lpwstr>9D4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7FA6C2629C49530E2739C6F2550E8EFDFA22AA0B8D54574C9ACF910E99C3E710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F7DEC8E0861D3A6CEF2370044CD1CEA2AED40FFA650CB07BA357BF902C74B6238519805EF608BE0BA1672C151A875A32C610D2C47432665512C496CB74B09980BFAD513E7D0C28A17406BD55C83B91A87D7A4F1ADB87732862127DC05</vt:lpwstr>
  </property>
  <property fmtid="{D5CDD505-2E9C-101B-9397-08002B2CF9AE}" pid="7" name="Business Objects Context Information5">
    <vt:lpwstr>011FA70BB58E7CFC689BE0C7B950277C348F504DE1BF94D721509C7AF548C4B77CDC07D56C61AC2B56608C688552706B306F36D6E15B2CB743BDAFFBF4D40951ED1CA1B</vt:lpwstr>
  </property>
  <property fmtid="{D5CDD505-2E9C-101B-9397-08002B2CF9AE}" pid="8" name="Operator">
    <vt:lpwstr>utilizator buget1</vt:lpwstr>
  </property>
</Properties>
</file>